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  78/85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veintisiete días del mes de agosto de mil</w:t>
        <w:br/>
        <w:t>novecientos ochenta y cinco, reunidos en la Sala de Acuerdos del</w:t>
        <w:br/>
        <w:t>Tribunal, el señor Presidente de la Corte Suprema de Justi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ación, doctor don José Severo Caballero, el señor Ministr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ano doctor don Augusto César Juan Belluscio, y los señores //</w:t>
        <w:br/>
        <w:t>jueces doctores don Carlos Santiago Fayt, don Enrique Santiago /</w:t>
        <w:br/>
        <w:t>Petracchi y don Jorge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) Que la Unión Empleados de la Justicia de la Na- /</w:t>
        <w:br/>
        <w:t>ción se ha adherido al paro de actividades programado por la Con-</w:t>
        <w:br/>
        <w:t>federación General del Trabajo para el día 29 del corriente a par-</w:t>
        <w:br/>
        <w:t>tir de las 11 horas, al cual seguirá una concentración en lugar /</w:t>
        <w:br/>
        <w:t>público a las 15 ho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, en tales condiciones, resultan aplicables las</w:t>
        <w:br/>
        <w:t>consideraciones vertidas en las Acordadas 21 y 22 del 21 de mayo /</w:t>
        <w:br/>
        <w:t>último, sin perjuicio de que se aclaren sus normas con el fi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vitar dificultades interpretativ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, por otra parte, la trascendencia de la pr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normal de servicio público de la justicia hace que ésta pueda</w:t>
        <w:br/>
        <w:t>conciliarse, en el caso, con la disposición de manifestar pública-</w:t>
        <w:br/>
        <w:t>mente que pudieren tener empleados del Poder Judicial, ya que la /</w:t>
        <w:br/>
        <w:t>antes mencionada concentración se realizará fuera del horario esta</w:t>
        <w:br/>
        <w:t>blecido para la atención del público en las oficina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Que por todo ello, la mayoría, estima procedente /</w:t>
        <w:br/>
        <w:t>adoptar las siguientes disposi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Exhortar al personal del Poder Judici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ación a permanecer en sus tareas durante la totalidad del hora-</w:t>
        <w:br/>
        <w:t>rio de atención al público el día 29 de agosto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Disponer que se apliquen en la oportunidad</w:t>
        <w:br/>
        <w:t>las demás reglas adoptadas en las acordadas 21/85 y 22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Aclarar el punto 2 de la acordada 22/85, /</w:t>
        <w:br/>
        <w:t>estableciendo que el número de empleados comisionados no sea</w:t>
        <w:br/>
        <w:t>mayor de dos por unidad funcional -los cuales deberán ser de-</w:t>
        <w:br/>
        <w:t>signados por el tribunal o magistrado del que dependan-, nú-</w:t>
        <w:br/>
        <w:t>mero que podrá ser ampliado por resolución escrita y fundada</w:t>
        <w:br/>
        <w:t>en caso de ser ello necesario para atender las tareas mencio-</w:t>
        <w:br/>
        <w:t>nadas en el punto referido; y que las comisiones no podrán /</w:t>
        <w:br/>
        <w:t>recaer sobre los empleados que desempeñan funciones grem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Ministro Decano doctor don Augusto César Juan</w:t>
        <w:br/>
        <w:t>Belluscio y el señor Juez doctor don Enrique Santiago Petrac</w:t>
        <w:br/>
        <w:t>chi expresaron que, si bien comparten los fundamentos formu-</w:t>
        <w:br/>
        <w:t>lados en los Considerandos I</w:t>
      </w:r>
      <w:r>
        <w:rPr>
          <w:sz w:val="20"/>
          <w:lang w:val="en-US"/>
        </w:rPr>
        <w:t>)</w:t>
      </w:r>
      <w:r>
        <w:rPr>
          <w:sz w:val="20"/>
          <w:lang w:val="es-ES_tradnl"/>
        </w:rPr>
        <w:t xml:space="preserve">, </w:t>
      </w:r>
      <w:r>
        <w:rPr>
          <w:sz w:val="20"/>
          <w:lang w:val="en-US"/>
        </w:rPr>
        <w:t>II)</w:t>
      </w:r>
      <w:r>
        <w:rPr>
          <w:sz w:val="20"/>
          <w:lang w:val="es-ES_tradnl"/>
        </w:rPr>
        <w:t xml:space="preserve">, y </w:t>
      </w:r>
      <w:r>
        <w:rPr>
          <w:sz w:val="20"/>
          <w:lang w:val="en-US"/>
        </w:rPr>
        <w:t xml:space="preserve">III} </w:t>
      </w:r>
      <w:r>
        <w:rPr>
          <w:sz w:val="20"/>
          <w:lang w:val="es-ES_tradnl"/>
        </w:rPr>
        <w:t>y las decisiones</w:t>
        <w:br/>
        <w:t xml:space="preserve">propuestas en los puntos 1) y 2) del considerando </w:t>
      </w:r>
      <w:r>
        <w:rPr>
          <w:sz w:val="20"/>
          <w:lang w:val="en-US"/>
        </w:rPr>
        <w:t>IV),</w:t>
      </w:r>
      <w:r>
        <w:rPr>
          <w:sz w:val="20"/>
          <w:lang w:val="es-ES_tradnl"/>
        </w:rPr>
        <w:t xml:space="preserve"> difie-</w:t>
        <w:br/>
        <w:t>ren en cuanto al punto 3) de este último, el cual a su jui-</w:t>
        <w:br/>
        <w:t>cio debe rezar as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} Aclarar el punto 2 de la acordada 22/8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endo que el número de empleados comisionados sea de /</w:t>
        <w:br/>
        <w:t>uno por unidad funcional -el cual deberá ser designado por el /</w:t>
        <w:br/>
        <w:t>tribunal o magistrado del que dependen-, número que podrá se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pliado por resolución escrita y fundada en caso de ser ello /</w:t>
        <w:br/>
        <w:t>necesario para atender las tareas mencionadas en el punto refe-</w:t>
        <w:br/>
        <w:t>rido; y que las comisiones no podrán recaer sobre los emple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sempeñen funciones grem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por mayoría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Exhortar al personal del Poder Judicial de la</w:t>
        <w:br/>
        <w:t>Nación a permanecer en sus tareas durante la totalidad del hor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tención al público el día 29 de agosto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Disponer que se apliquen en la oportunidad //</w:t>
        <w:br/>
        <w:t>las demás reglas adoptadas en las acordadas 21/85 y 22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Aclarar el punto 2 de la acordada 22/85,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ciendo que el número de empleados comisionados no sea mayor de</w:t>
        <w:br/>
        <w:t>dos por unidad funcional -los cuales deberán ser designados por el</w:t>
        <w:br/>
        <w:t>tribunal o magistrado del que dependen-, número que podrá ser am-</w:t>
        <w:br/>
        <w:t>pliado por resolución escrita y fundada en caso de ser ello necesa-</w:t>
        <w:br/>
        <w:t>rio para atender las tareas mencionadas en el punto referido; y /</w:t>
        <w:br/>
        <w:t>que las comisiones no podrán recaer sobre los empleados que desem-</w:t>
        <w:br/>
        <w:t>peñen funciones grem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comunicase y registrase en el libro correspondiente, por an-</w:t>
        <w:br/>
        <w:t>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7</Words>
  <Characters>4073</Characters>
  <CharactersWithSpaces>34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Proyectos Especiales</dc:creator>
  <dc:description/>
  <dc:language>en-US</dc:language>
  <cp:lastModifiedBy/>
  <dcterms:modified xsi:type="dcterms:W3CDTF">2007-03-22T10:24:00Z</dcterms:modified>
  <cp:revision>3</cp:revision>
  <dc:subject/>
  <dc:title>ACORDADA N° 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