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2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convocar</w:t>
        <w:br/>
        <w:t>una licitación privada, a los efectos de contratar el</w:t>
        <w:br/>
        <w:t>servicio de locación de una máquina fotocopiadora -inclu-</w:t>
        <w:br/>
        <w:t>yendo el mantenimiento, conservación técnica y la provi-</w:t>
        <w:br/>
        <w:t>sión de todos los materiales de consumo y/o insumo, ex-</w:t>
        <w:br/>
        <w:t>cluyendo el papel- con destino a la Fiscalía Federal de</w:t>
        <w:br/>
        <w:t>Rawson (Pcia. de Chubut), durante el período comprendido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próximo y el 30 de diciembre de</w:t>
        <w:br/>
        <w:t>1992; y teniendo en cuenta lo establecido en el artículo</w:t>
        <w:br/>
        <w:t>56, inc. 1°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7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l importe aproximado de AUSTRALES CUARENTA Y</w:t>
        <w:br/>
        <w:t>DOS MILLONES QUINIENTOS MIL ($A 42.500.000.-}-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2.500.000.- a la Cuenta Especial 510 "Infraestructura</w:t>
        <w:br/>
        <w:t>Judicial" ("Alquileres" -1-05-004-1-12-1220-235) del Pre-</w:t>
        <w:br/>
        <w:t>supuesto General de Gastos par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0.000-000.- a la Cuenta "Alquileres" (1-05-002-1-</w:t>
        <w:br/>
        <w:t>-12-1220-235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