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. S-40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S-402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que el Dr. Marcelo Ricardo Valotta, por las razones</w:t>
        <w:br/>
        <w:t>que expone, solicita revocatoria de las acordadas Nros. 38/</w:t>
        <w:br/>
        <w:t>85; 43/85 y 50/85 (ver fs. 1/8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querimiento formulado es similar</w:t>
        <w:br/>
        <w:t>al planteado en loe expedientes S-337/85 "Guarrero Leconte,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.; S-339/84 "Fortich Ribero, Jorge Ramón" y S-341/85</w:t>
        <w:br/>
        <w:t>"De loa Santos, Raúl Jacinto" -entre otros-, decididos por</w:t>
        <w:br/>
        <w:t>el Tribunal con fecha 12 del corriente (ver Res. CSJN n°485/</w:t>
        <w:br/>
        <w:t>85), a cuyos fundamentos cabe remitirse en razón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