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4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94/95</w:t>
        <w:br/>
        <w:t>SUPERINTENDENCIA ADMINISTRATIVA</w:t>
        <w:br/>
        <w:t>MF 4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Nacional de Primera Instancia en</w:t>
        <w:br/>
        <w:t>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, ha sido beneficiado con la donación de</w:t>
        <w:br/>
        <w:t>un equipo de computación consistente en una PC AT marca</w:t>
        <w:br/>
        <w:t>"SANPER", monitor de fósforo blanco marca "SDCOM" y un</w:t>
        <w:br/>
        <w:t>teclado expandido, realizada por su titular Doctora Car-</w:t>
        <w:br/>
        <w:t>men N, Ubiedo y el personal del mencionado Juzgado y te-</w:t>
        <w:br/>
        <w:t>niendo en cuenta lo establecido en el Artículo 52 de la</w:t>
        <w:br/>
        <w:t>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ceptar  la do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titular del Juzgado Nacional de Primera</w:t>
        <w:br/>
        <w:t>Instancia en lo Civil n° 95, Doctora Carmen N. Ubiedo y</w:t>
        <w:br/>
        <w:t>el personal del. cit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llegar a los mismos -me-</w:t>
        <w:br/>
        <w:t>diante oficio de estilo el agradecimiento de esta Corte</w:t>
        <w:br/>
        <w:t>Suprema de Justicia por su generosa con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pasen las actuacio-</w:t>
        <w:br/>
        <w:t>nes a la Subsecretari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