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7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67/82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teniendo en cuenta lo ma_</w:t>
        <w:br/>
        <w:t>nifestado a fs. 37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de Cuentas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 informado por el citado Departamento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Modificar los puntos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y 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N°714, dictada por esta Corte Suprema con fecha 22 de junio úl_</w:t>
        <w:br/>
        <w:t>timo, los que quedarán redactados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184/82, la que se adju_</w:t>
        <w:br/>
        <w:t>dica a la firma "ARGENFRIO S.A.I.C." -por única oferta-de acuer</w:t>
        <w:br/>
        <w:t>do a su presupuesto de fs. 21 y por el importe total de PESOS:</w:t>
        <w:br/>
        <w:t>SETENTA MILLONES SETECIENTOS SETENTA Y SEIS MIL ($ 70.776.000.-) ,</w:t>
        <w:br/>
        <w:t>2o) Imputar el presente gasto a la Cuenta "Otros Bienes de /</w:t>
        <w:br/>
        <w:t>Consumo" {1-05-002-1-12-1210-225) del Presupuesto General de Gas;</w:t>
        <w:br/>
        <w:t>tos para el Ejercicio Financiero del año 1982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Com_</w:t>
        <w:br/>
        <w:t>pras para la prosecuci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