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6 /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15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30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as conformidades prestadas a fs.35 por la</w:t>
        <w:br/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en lo criminal y correccional</w:t>
        <w:br/>
        <w:t>federal, a fs.31 vta.por el señor Juez Federal Electoral de la</w:t>
        <w:br/>
        <w:t>Capital Federal y a fs. 31 por el señor Juez Federal en lo crimi-</w:t>
        <w:br/>
        <w:t>nal y correccional Federal a cargo del Juzgad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,prorróguese</w:t>
        <w:br/>
        <w:t>la adscripción a partir del 17 de marzo de 1988 y por el térmi-</w:t>
        <w:br/>
        <w:t>no de 6 meses más a la auxiliar principal de 5ta. -personal</w:t>
        <w:br/>
        <w:t>administrativo y técnico del -Juzgado Federal Electoral de la</w:t>
        <w:br/>
        <w:t>Capital Federal, señorita María Teresa Herrero, al Juzgado</w:t>
        <w:br/>
        <w:t>Nacional de 1ra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stancia en lo Criminal y Correccional Fede-</w:t>
        <w:br/>
        <w:t>ral Nº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 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