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00/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</w:t>
      </w:r>
      <w:r>
        <w:rPr>
          <w:rFonts w:ascii="Times New Roman" w:hAnsi="Times New Roman"/>
          <w:color w:val="auto"/>
          <w:sz w:val="20"/>
          <w:lang w:val="es-AR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    el    Presidente    de   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</w:t>
        <w:br/>
        <w:t>Trabajo, Dr. Juan Carlos Fernández Madrid, solicita para los juzgados n°s.</w:t>
        <w:br/>
        <w:t>42 al 45 de ese fuero, prórroga del feriado judicial otorgado por resolución</w:t>
        <w:br/>
        <w:t>n° 820/00 hasta el 27 de octubre del corriente año,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</w:t>
      </w:r>
      <w:r>
        <w:rPr>
          <w:rFonts w:ascii="Times New Roman" w:hAnsi="Times New Roman"/>
          <w:color w:val="auto"/>
          <w:sz w:val="20"/>
          <w:lang w:val="es-AR"/>
        </w:rPr>
        <w:t xml:space="preserve"> -</w:t>
      </w:r>
      <w:r>
        <w:rPr>
          <w:rFonts w:ascii="Times New Roman" w:hAnsi="Times New Roman"/>
          <w:color w:val="auto"/>
          <w:sz w:val="20"/>
          <w:lang w:val="es-ES_tradnl"/>
        </w:rPr>
        <w:t>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Reglamento para la Justicia Nacional y a los</w:t>
        <w:br/>
        <w:t>fines señalados precedentemente - el feriado judicial dispuesto por la</w:t>
        <w:br/>
        <w:t>Resolución n° 820/00 para los Juzgados Nacionales de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del</w:t>
        <w:br/>
        <w:t>Trabajo n°s. 42 al 45 hasta el día 27 de octubre del corriente año, todo ello</w:t>
        <w:br/>
        <w:t>sin 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