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9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0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8 de marzo de 1991.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del Trabaj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los alcances de la reso-</w:t>
        <w:br/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98/90  -hasta el 30 de noviembre de 1991- referen-</w:t>
        <w:br/>
        <w:t>te a la contratación de un agente con una categoría presupues-</w:t>
        <w:br/>
        <w:t>taria equivalente al cargo de prosecretario administrativo</w:t>
        <w:br/>
        <w:t>para desempeñarse en el Juagado Nacional de Primera Instancia</w:t>
        <w:br/>
        <w:t>del Trabajo Nº 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A.T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) En caso de que el agente pertenez-</w:t>
        <w:br/>
        <w:t>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</w:t>
        <w:br/>
        <w:t>sin goce de sueldo por el tiempo que dure su contratación</w:t>
        <w:br/>
        <w:t>(art.34 R.L.J.N. )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iento, 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