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5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septiembre de 1985.-</w:t>
        <w:br/>
        <w:t>Visto lo solicitado a fs. 2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4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Federal a prorrogar la</w:t>
        <w:br/>
        <w:t>designación en calidad de "Suplente1. de un agente con una /</w:t>
        <w:br/>
        <w:t>remuneración presupuestaria equivalente a la del cargo de Au-</w:t>
        <w:br/>
        <w:t>xiliar Ppal.de 7ma. (Personal de Servicio) para desempeñarse</w:t>
        <w:br/>
        <w:t>en la mencionada Cámara a partir del 1. de septiembre y has-</w:t>
        <w:br/>
        <w:t>ta el 30 de noviembre de 1985- en reemplazó del señor Jorge Ri-</w:t>
        <w:br/>
        <w:t>bot que se encuentra con licencia por 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co-</w:t>
        <w:br/>
        <w:t>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