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5/87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 304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marzo</w:t>
      </w:r>
      <w:r>
        <w:rPr>
          <w:sz w:val="20"/>
        </w:rPr>
        <w:t xml:space="preserve"> 27 </w:t>
      </w:r>
      <w:r>
        <w:rPr>
          <w:sz w:val="20"/>
          <w:lang w:val="es-ES_tradnl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005/87 del</w:t>
        <w:br/>
        <w:t>registro del Departamento de Compras por el cual se tramita la</w:t>
        <w:br/>
        <w:t>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/87, a los efectos de lograr la pro-</w:t>
        <w:br/>
        <w:t>visión de diversos materiales para la realización de obras en</w:t>
        <w:br/>
        <w:t>edificios ocupados por la Justicia Federal de San Isidr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3 de la Secretaría de</w:t>
        <w:br/>
        <w:t>Superintendencia Administrativa de fecha 26 de febrero ppdo.</w:t>
        <w:br/>
        <w:t>(confr. fs. 31), habiéndose expedido respecto de las ofertas</w:t>
        <w:br/>
        <w:t>presentadas la Comisión de Preadjudicaciones a fs. 77 y 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l Tribunal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/87 /</w:t>
        <w:br/>
        <w:t>por el importe total de AUSTRALES CINCO MIL CUATROCIENTOS /</w:t>
        <w:br/>
        <w:t>VEINTISIETE CON TREINTA Y UNO ($A 5.427,31) y adjudicar a las</w:t>
        <w:br/>
        <w:t>firmas que se indican seguidamente los renglones que para ca-</w:t>
        <w:br/>
        <w:t>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FERRETERIA RIMOLDI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</w:t>
        <w:br/>
        <w:t>-por menor precio- de acuerdo a su presu-</w:t>
        <w:br/>
        <w:t>puesto de fs. 38/39 y por el importe to-</w:t>
        <w:br/>
        <w:t>tal de AUSTRALES SETENTA Y TRES CON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CENTAVOS........................ $A   73.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FAGAMA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pre-</w:t>
        <w:br/>
        <w:t>ció- de acuerdo a su presupuesto de fs#</w:t>
        <w:br/>
        <w:t>40/42</w:t>
      </w:r>
      <w:r>
        <w:rPr>
          <w:sz w:val="20"/>
        </w:rPr>
        <w:t xml:space="preserve"> </w:t>
      </w:r>
      <w:r>
        <w:rPr>
          <w:sz w:val="20"/>
          <w:lang w:val="es-ES_tradnl"/>
        </w:rPr>
        <w:t>y 78 y por el importe total de AUS-</w:t>
        <w:br/>
        <w:t>TRALES CIENTO SETENTA Y TRES CON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ENTAVOS............................    $A      173.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ARTEFA S.A.C.I.F." renglones nos. 16.17,</w:t>
        <w:br/>
        <w:t>23,24 y 25 -por menor precio- y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-por menor precio válido- de acuer</w:t>
        <w:br/>
        <w:t xml:space="preserve">do a su presupuesto de fs. 43/44 y por </w:t>
        <w:br/>
        <w:t>el importe total de AUSTRALES OCHOCIEN-</w:t>
        <w:br/>
        <w:t>TOS SETENTA Y SEIS CON TRESCIENTOS CUA-</w:t>
        <w:br/>
        <w:t>RENTA Y TRES MILESIMOS................. $A  876,3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MADERAS MARTINI S.A.C.I.F." renglones</w:t>
        <w:br/>
        <w:t>nos. 9 y 10 -por única oferta válida-</w:t>
        <w:br/>
        <w:t>de acuerdo a su presupuesto de fs. 45/</w:t>
        <w:br/>
        <w:t>47 y 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SETENTA Y DOS.................  $A    172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RAUL EDUARDO BARREYRO" renglones nos.</w:t>
        <w:br/>
        <w:t>4 ($A 25,87) y 6 -por menor precio- y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($A 5,38) -por menor pre-</w:t>
        <w:br/>
        <w:t>cio válido- de acuerdo a su presupues-</w:t>
        <w:br/>
        <w:t>to de fs. 48/49 y por el importe to-</w:t>
        <w:br/>
        <w:t>tal de AUSTRALES CIENTO OCH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O CON SESENTA Y NUEVE CENTAVOS ....   $A    181.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) "FERRETERIA INDUSTRIAL MATIAS de SARA</w:t>
        <w:br/>
        <w:t>D.G. de TURQUIE" renglones nos. 2 y</w:t>
        <w:br/>
        <w:t>18 -por menor predio- de acuerdo a su</w:t>
        <w:br/>
        <w:t>presupuesto de fs. 51/53 y por el im-</w:t>
        <w:br/>
        <w:t>porte total de AUSTRALES UN MIL VEIN-</w:t>
        <w:br/>
        <w:t>TITRES CON OCHENTA CENTAVOS..........   A  1.023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FERRETERIA NAVAL E INDUSTRIAL de OS-</w:t>
        <w:br/>
        <w:t>VALDO L. RETALI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-por me</w:t>
        <w:br/>
        <w:t>ñor precio- de acuerdo a su presupues-</w:t>
        <w:br/>
        <w:t>to de fs. 59/61 y por el importe to-</w:t>
        <w:br/>
        <w:t>tal de AUSTRALES CINCUENTA Y DOS.....   $A______5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) "PAN-NAMEL S.A.I.C.F.e </w:t>
      </w:r>
      <w:r>
        <w:rPr>
          <w:sz w:val="20"/>
        </w:rPr>
        <w:t xml:space="preserve">I." </w:t>
      </w:r>
      <w:r>
        <w:rPr>
          <w:sz w:val="20"/>
          <w:lang w:val="es-ES_tradnl"/>
        </w:rPr>
        <w:t>renglones</w:t>
        <w:br/>
        <w:t>nos. 19,20 y 21 -por menor precio- de</w:t>
        <w:br/>
        <w:t>acuerdo a su presupuesto de fs. 62/63</w:t>
        <w:br/>
        <w:t>y por el importe total de AUSTRALES</w:t>
        <w:br/>
        <w:t>CUATROCIENTOS VEINTITRES CON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UATRO............................         $A         423.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5% p.p.  7 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"SELLOS DE GOMA Y GRABADOS CONTINEN-</w:t>
        <w:br/>
        <w:t>TAL S.A. C.I. "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</w:t>
        <w:br/>
        <w:t>por precio valido- de acuerdo a su</w:t>
        <w:br/>
        <w:t>presupuesto de fs. 64/70 y por el im-</w:t>
        <w:br/>
        <w:t>porte total de AUSTRALES DOS MIL CUA-</w:t>
        <w:br/>
        <w:t>TROCIENTOS CON OCHENTA Y CUATRO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.................................        $A      2.400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DISTRIBUIDORA LUJAN DE EDUARDO G. 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SO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 -por menor precio-</w:t>
        <w:br/>
        <w:t>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-por única oferta (pre-</w:t>
        <w:br/>
        <w:t>dio equitativo)- de acuerdo a su pre-~</w:t>
        <w:br/>
        <w:t>supuesto de fs. 71/73 y por el impor-</w:t>
        <w:br/>
        <w:t>te total de AUSTRALES CINCUENTA.....   A______5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o-</w:t>
        <w:br/>
        <w:t>misión de Preadjudicaciones a fs. 79- los renglones nos. 12,13</w:t>
        <w:br/>
        <w:t>y 1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</w:r>
      <w:r>
        <w:rPr>
          <w:sz w:val="20"/>
          <w:lang w:val="en-US"/>
        </w:rPr>
        <w:t xml:space="preserve">; </w:t>
      </w:r>
      <w:r>
        <w:rPr>
          <w:sz w:val="20"/>
          <w:lang w:val="es-ES_tradnl"/>
        </w:rPr>
        <w:t>el renglón n</w:t>
      </w:r>
      <w:r>
        <w:rPr>
          <w:sz w:val="20"/>
        </w:rPr>
        <w:t>º 1</w:t>
      </w:r>
      <w:r>
        <w:rPr>
          <w:sz w:val="20"/>
          <w:lang w:val="es-ES_tradnl"/>
        </w:rPr>
        <w:t xml:space="preserve">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;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($A 4,79) de la,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 n</w:t>
      </w:r>
      <w:r>
        <w:rPr>
          <w:sz w:val="20"/>
        </w:rPr>
        <w:t>º 6;</w:t>
      </w:r>
      <w:r>
        <w:rPr>
          <w:sz w:val="20"/>
          <w:lang w:val="es-ES_tradnl"/>
        </w:rPr>
        <w:t xml:space="preserve">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;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5/87</w:t>
      </w:r>
      <w:r>
        <w:rPr>
          <w:sz w:val="20"/>
          <w:lang w:val="es-ES_tradnl"/>
        </w:rPr>
        <w:t xml:space="preserve">                                           EXPEDIENTE</w:t>
      </w:r>
      <w:r>
        <w:rPr>
          <w:sz w:val="20"/>
        </w:rPr>
        <w:t xml:space="preserve"> Nº 304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de la ofer-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s -por falta de ofertas- 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y -por falta de ofertas válidas- los renglones /</w:t>
        <w:br/>
        <w:t>nos, 12,13, y 14 y proceder a un nuevo llamado conforme a lo /</w:t>
        <w:br/>
        <w:t>establecido en el art. 61, inc. 49, apart. i) del decreto 5720/</w:t>
        <w:br/>
        <w:t>72 en el qué se aceptarán propuestas de proveedores no inscrip-</w:t>
        <w:br/>
        <w:t>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Afectar el presente gasto de la siguiente ma-</w:t>
        <w:br/>
        <w:t>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029,34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523,90 A la Cuenta "Otros Bienes de Consunt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572,84   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129,07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72,16 A la Cuenta "Productos de la Minería, Petróle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derivados" (1-05-002-1-12-1210-202) del Pre-</w:t>
        <w:br/>
        <w:t>supuesto General de Gastos para el Ejercicio Fi-</w:t>
        <w:br/>
        <w:t>nanciero del año 1987 (art. 13 de la Ley de Con-</w:t>
        <w:br/>
        <w:t>tabilidad).</w:t>
        <w:br/>
        <w:t>5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7</Words>
  <Characters>5173</Characters>
  <CharactersWithSpaces>4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 Nº 265/87                                     EXPEDIENTE Nº 304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