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2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 de octu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7 y te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conformidades prestadas a fs.7 vta. por</w:t>
        <w:br/>
        <w:t>el Juzgado Federal de Primera Insta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Cuarto, a fs.</w:t>
        <w:br/>
        <w:t>9 por el Juzgado Federal de Primera Instancia N°l de la Ciu-</w:t>
        <w:br/>
        <w:t>dad de Córdoba; y a fs. 10 por la Excma. Cámara Federal de /</w:t>
        <w:br/>
        <w:t>Apelaciones de Córdoba, prorróguese la adscripción a partir</w:t>
        <w:br/>
        <w:t>del 15 de noviembre y por el término de 6 meses -en virtud</w:t>
        <w:br/>
        <w:t>de la Resolución N°1279/79 al Auxiliar Principal de 5ta.(Per</w:t>
        <w:br/>
        <w:t>sonal Administrativo y Técnico) del Juzgado Federal d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//</w:t>
        <w:br/>
        <w:t>Instancia de Río Cuarto señor Enrique Favre al Juzgado Fede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 la Ciudad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