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99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lio de 1982.-</w:t>
        <w:br/>
        <w:t>En ejercicio de las facultades estableci-</w:t>
        <w:br/>
        <w:t>das en el art. 13 del decreto-ley 128 5/58 (Ley 14.467) y</w:t>
        <w:br/>
        <w:t>Reglamento para la Justicia Nacional (Acordada del 3 de mar-</w:t>
        <w:br/>
        <w:t>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s siguientes designaciones en la /</w:t>
        <w:br/>
        <w:t>dotación de personal administrativo y técnico de la Central</w:t>
        <w:br/>
        <w:t>de Comunicaciones, en cargo creado por Resoluci6n N°783/82</w:t>
        <w:br/>
        <w:t>AUXILIAR: MARÍA GUILLERMINA GAIBROIS (D.N.I.N°16.776.404 -/</w:t>
        <w:br/>
        <w:t>clase 1963-, LILIANA GRACIELA GARCHITORENA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/////</w:t>
        <w:br/>
        <w:t>14.433.780 -clase 1961-),TEODELIMA FERNANDEZ DE DUFFY (L.C.</w:t>
        <w:br/>
        <w:t>Nº4.594.716 -clase 1940-), MARÍA ELSA IRENE MISCH (D.N.I.N0</w:t>
        <w:br/>
        <w:t>16.557.564 -clase 1963-), ROSA MARÍA GONZÁLEZ DE CUELLO ( /</w:t>
        <w:br/>
        <w:t>D.N.I.N°10.120.953 -clase 1951-),LIDIA ANGELA BORRO DE CURA</w:t>
        <w:br/>
        <w:t>(D.N.I.N°4.270.554 -clase 1941-),MARÍA FELICITAS ROCCHIA //</w:t>
        <w:br/>
        <w:t>(D.N.I.N°11.179.715 -clase 1963-)/SANDRA SANTA ANA ANGELA /</w:t>
        <w:br/>
        <w:t>MEREU DE RANDAZO (C.I.N°5.011.673 P.F.-clase 1942-) y MARÍA</w:t>
        <w:br/>
        <w:t>DEL CARMEN PRIETO DE SCHWEITZER (L.C.N°4.455.592 -clase 194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