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364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40/2000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del año 2001, referente a la licencia sin goce de</w:t>
        <w:br/>
        <w:t xml:space="preserve">sueldo concedida oportunamente al prosecretario administrativo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la Cámara Nacional de Casación Penal, doctor Norberto Alejandro Brotto; en</w:t>
        <w:br/>
        <w:t>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