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832</w:t>
      </w:r>
      <w:r>
        <w:rPr>
          <w:rFonts w:ascii="Courier New" w:hAnsi="Courier New"/>
          <w:sz w:val="20"/>
          <w:lang w:val="es-ES_tradnl"/>
        </w:rPr>
        <w:t>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176/93</w:t>
        <w:br/>
        <w:t>SUPERINTENDENCIA ADMINISTRATIVA</w:t>
        <w:br/>
        <w:t>b.8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3 de septiembre de </w:t>
      </w:r>
      <w:r>
        <w:rPr>
          <w:rFonts w:ascii="Courier New" w:hAnsi="Courier New"/>
          <w:sz w:val="20"/>
          <w:lang w:val="es-ES_tradnl"/>
        </w:rPr>
        <w:t>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la Cámara Nacional de Apelaciones de Mar del</w:t>
        <w:br/>
        <w:t>Plata solicita el reintegro de la suma de $ 3.884,77 por</w:t>
        <w:br/>
        <w:t>reparaciones y gastos efectuados en la sede de ese Tribu-</w:t>
        <w:br/>
        <w:t>nal (reparación de cortinas, servicio de mantenimiento</w:t>
        <w:br/>
        <w:t>de aparatos de aire caliente, recarga de matafuegos,</w:t>
        <w:br/>
        <w:t>etc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gasto de que dan cuen-</w:t>
        <w:br/>
        <w:t>ta las facturas Nros. 0000-00000205, 0000-00000204,</w:t>
        <w:br/>
        <w:t>0000-00001991, 0000-00001902, 0000-00002000,</w:t>
        <w:br/>
        <w:t>0000-00001865, 0000-00003516, 0007-00007695,</w:t>
        <w:br/>
        <w:t>0007-00007694, 0007-00007693, 0007-00007334,</w:t>
        <w:br/>
        <w:t>0007-00007337, 0007-0000733 6 y 0007-00007335 obrantes a</w:t>
        <w:br/>
        <w:t>fs. 1/14, y en consecuencia autorizar a la Subsecretaría</w:t>
        <w:br/>
        <w:t>de Administración a liquidar y abonar a la Cámara Fede-</w:t>
        <w:br/>
        <w:t>ral de Apelaciones de Mar del Plata la suma de PESOS</w:t>
        <w:br/>
        <w:t>TRES MIL OCHOCIENTOS OCHENTA Y CUATRO CON SETENTA Y SI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CENTAVOS ( 3.884,77), por los motivos expuestos</w:t>
        <w:br/>
        <w:t>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  578,20  a la Cuenta "Mantenimiento y repa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maquinaria y equipos" (05-17-3-3-3-</w:t>
        <w:br/>
        <w:t>1-1-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2.360,00  a la Cuenta "Otros N.E.P." (05-17-3-3-9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-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  116,50  a La Cuenta "Útiles menores, médico qui-</w:t>
        <w:br/>
        <w:t>rúrgico y laboratorio" (05-17-2-9-5-1-</w:t>
        <w:br/>
        <w:t>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  39,41  a la Cuenta "Piedra, arcilla y aren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05-17-2-8-4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 364,50  a la Cuenta "Productos, cemento, asb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yeso" (05-17-2-6-4-1-1.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 211,81  a la Cuenta "Productos Ferrosos" (05-1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-7-1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  154,36  a la Cuenta "Cemento, cal y yeso" (05-1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-6-5-1-1,3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  59,99  a la Cuenta "Transporte" (05-17-3-5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.3) del Presupuesto General de Gastos</w:t>
        <w:br/>
        <w:t>para el Ejercicio Financiero del año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87</Characters>
  <CharactersWithSpaces>16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6:00Z</dcterms:created>
  <dc:creator>Proyectos Especiales</dc:creator>
  <dc:description/>
  <dc:language>en-US</dc:language>
  <cp:lastModifiedBy/>
  <dcterms:modified xsi:type="dcterms:W3CDTF">2007-03-22T12:36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