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18/92         EXP.N°313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Prorrogar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1/92 referente 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uxiliar principal</w:t>
        <w:br/>
        <w:t>de 3a, (personal administrativo y técnico) en calidad de</w:t>
        <w:br/>
        <w:t>suplente, hasta el 26 de abril de 1992, para desempeñarse</w:t>
        <w:br/>
        <w:t>en el Cámara Nacional de Apelaciones en lo Comercial en</w:t>
        <w:br/>
        <w:t>reemplazo de la señora Graciela Catalán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