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5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que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cretaria Letrada, doctora Silvina G. CATUCCI, pase a cumplir</w:t>
        <w:br/>
        <w:t>funciones en la Vo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doctor Eduardo Moliné O'Conno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