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05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que        un    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ce horas extras en la Intendencia del Palacio de Justi-</w:t>
        <w:br/>
        <w:t>ci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ayudante señor Juan Carlos Martínez de la Intendencia del</w:t>
        <w:br/>
        <w:t>Palacio de Justicia , a partir del día de la fecha y hasta</w:t>
        <w:br/>
        <w:t>el 30 de junio de 1993 a razón de tres horas diarias y en</w:t>
        <w:br/>
        <w:t>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"o precedentemente dispuesto a la cuenta pertinente del</w:t>
        <w:br/>
        <w:t>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Prosecretaría</w:t>
        <w:br/>
        <w:t>del Tribunal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