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.0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86-cde. nº.</w:t>
        <w:br/>
        <w:t>27 del registro del Departamento de Compras (nº 403.477/</w:t>
        <w:br/>
        <w:t>87 de la Subsecretaría de Administración) por el cual se</w:t>
        <w:br/>
        <w:t>tramita la Licitación Pública nº 52/87 a los efectos de</w:t>
        <w:br/>
        <w:t>lograr la provisión de materiales de refrigeración con /</w:t>
        <w:br/>
        <w:t>destino al 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a //</w:t>
        <w:br/>
        <w:t>Corte Suprema mediante Resolución n° 205 de fecha 11 de</w:t>
        <w:br/>
        <w:t>marzo ppdo. (confr. fs. 4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, 53 se expi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-</w:t>
        <w:br/>
        <w:t>nal de Cuentas de la Nación sobre el error detectado en</w:t>
        <w:br/>
        <w:t>el total adjudicado a la firma "NELSON LOIS DE SIMON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on nº 205 de fecha 11 de</w:t>
        <w:br/>
        <w:t>marzo ppdo. (confr. fs. 47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el importe total aprobado por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ha</w:t>
        <w:br/>
        <w:t>Resolución deberá ser de AUSTRALES CUATRO MIL NOVECIENTOS</w:t>
        <w:br/>
        <w:t>QUINCE CON CUARENTA CENTAVOS ($A 4.915,4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el importe correspondiente al inc. c) a favor de la</w:t>
        <w:br/>
        <w:t>firma "NELSON LUIS DE SIMONE"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er de AUSTRALES UN</w:t>
        <w:br/>
        <w:t>MIL SEIS CON CINCUENTA CENTAVOS ($A 1.006,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(División //</w:t>
        <w:br/>
        <w:t>Contabilidad) procédase a la modificación contable de fs.</w:t>
        <w:br/>
        <w:t>5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ra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