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1/93</w:t>
        <w:br/>
        <w:t>SUPERINTENDENCIA ADMINISTRATIVA</w:t>
        <w:br/>
        <w:t>JB.10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 /Buenos Aires) y an-</w:t>
        <w:br/>
        <w:t>ticipo de viáticos por el término de tres (3) días, for-</w:t>
        <w:br/>
        <w:t>mulado precedentemente por el señor Fiscal ante la Cáma-</w:t>
        <w:br/>
        <w:t>ra Federal de Apelaciones de Mendoza, doctor Otilio</w:t>
        <w:br/>
        <w:t>Roque Romano, a su favor y del señor Fiscal del Tribunal</w:t>
        <w:br/>
        <w:t>Oral en lo Criminal Federal de dicho asiento, doctor Al-</w:t>
        <w:br/>
        <w:t>berto Sánchez Castro, con motivo de tener que trasladar-</w:t>
        <w:br/>
        <w:t>se ambos a esta Capital por haber sido convocados por la</w:t>
        <w:br/>
        <w:t>Procuración General de la Nación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remítans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