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8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Bianconi S.R.L." remite para su pa-</w:t>
        <w:br/>
        <w:t>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204 por el servicio de mante-</w:t>
        <w:br/>
        <w:t>nimiento preventivo y correctivo de equipos de computa-</w:t>
        <w:br/>
        <w:t>ción, correspondiente al mes de marzo de 1993 y teniendo</w:t>
        <w:br/>
        <w:t>en cuenta lo manifestado a fs. 4 por el Departamento de</w:t>
        <w:br/>
        <w:t>Liquidaciones (Divisi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cuenta la factura de fs. 1 y, en consecuen-</w:t>
        <w:br/>
        <w:t>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y abonar a la firma "Bianconi S.R.L." la suma</w:t>
        <w:br/>
        <w:t>de PESOS TRES MIL NOVECIENTOS SETENTA ($ 3.9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1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s" (05-17-3-3-3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