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59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471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0</w:t>
      </w:r>
      <w:r>
        <w:rPr>
          <w:sz w:val="20"/>
        </w:rPr>
        <w:t xml:space="preserve">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471/95, caratulado "Trámite Personal - denun-</w:t>
        <w:br/>
        <w:t>cia  -  Aires  Jorge  Carlos  s/denuncia  contra  oficial</w:t>
        <w:br/>
        <w:t>notificador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os funcionarios o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s en el ejercicio de sus respectivos cargos tienen</w:t>
        <w:br/>
        <w:t>responsabilidades civiles, penales y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responsabilidad administra-</w:t>
        <w:br/>
        <w:t>tiva, que se hace efectiva a través del poder disciplinario,</w:t>
        <w:br/>
        <w:t>aparece cuando el agente comete una fall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ervicio, trans-</w:t>
        <w:br/>
        <w:t>grediendo reglas propias de la función pública: se hace efec-</w:t>
        <w:br/>
        <w:t>tiva a través de la potestad sancionatoria de la Administra-</w:t>
        <w:br/>
        <w:t>ción Pública, y tiende a mantener el debido funcionamiento de</w:t>
        <w:br/>
        <w:t>los servici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la  relación 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ienen dos sujetos: el pasivo, aut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infracción, y</w:t>
        <w:br/>
        <w:t>el activo, que es el órgano que puede juzgar al funcionario</w:t>
        <w:br/>
        <w:t>incurso en la falta y aplicarle la sanción correspondiente,</w:t>
        <w:br/>
        <w:t>previa tramitación de un procedimiento determinado, que ha de</w:t>
        <w:br/>
        <w:t>desarrollarse con absoluto respeto de los principios inheren-</w:t>
        <w:br/>
        <w:t>tes al debido proceso legal para preservar</w:t>
      </w:r>
      <w:r>
        <w:rPr>
          <w:sz w:val="20"/>
        </w:rPr>
        <w:t xml:space="preserve"> los</w:t>
      </w:r>
      <w:r>
        <w:rPr>
          <w:sz w:val="20"/>
          <w:lang w:val="es-ES_tradnl"/>
        </w:rPr>
        <w:t xml:space="preserve"> derechos del</w:t>
        <w:br/>
        <w:t>agente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potestad  sancionatoria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herente a la administración pública al Poder Judicial en</w:t>
        <w:br/>
        <w:t>este caso- y apareja un mínimo indispensable de autoridad</w:t>
        <w:br/>
        <w:t>jerárquica autónoma (Conf. Fallos:250:418, 258: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, si </w:t>
      </w:r>
      <w:r>
        <w:rPr>
          <w:sz w:val="20"/>
        </w:rPr>
        <w:t xml:space="preserve">bien el sumario </w:t>
      </w:r>
      <w:r>
        <w:rPr>
          <w:sz w:val="20"/>
          <w:lang w:val="es-ES_tradnl"/>
        </w:rPr>
        <w:t>administrati-</w:t>
        <w:br/>
        <w:t>vo puede iniciarse a raíz de una denuncia formulada por un</w:t>
        <w:br/>
        <w:t>particular éste no tiene la calidad de parte en él, por no</w:t>
        <w:br/>
        <w:t>tratarse de un proceso contenci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,  en  cambio,  la  instru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sumario administrativo iniciado a raíz de la denuncia</w:t>
        <w:br/>
        <w:t>formulada por el abogado Jorge Carlos Aires, debe comprobar</w:t>
        <w:br/>
        <w:t>solamente si el funcionario judicial cumplió su tarea en</w:t>
        <w:br/>
        <w:t>forma irregular y le corresponde, por ende, la aplicación de</w:t>
        <w:br/>
        <w:t>alguna medida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responsabilidad</w:t>
      </w:r>
      <w:r>
        <w:rPr>
          <w:rFonts w:ascii="Courier New" w:hAnsi="Courier New"/>
          <w:sz w:val="20"/>
        </w:rPr>
        <w:t xml:space="preserve"> civi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públicos se produce cuando cierta actividad</w:t>
      </w:r>
      <w:r>
        <w:rPr>
          <w:rFonts w:ascii="Courier New" w:hAnsi="Courier New"/>
          <w:sz w:val="20"/>
        </w:rPr>
        <w:t xml:space="preserve"> de</w:t>
        <w:br/>
      </w:r>
      <w:r>
        <w:rPr>
          <w:rFonts w:ascii="Courier New" w:hAnsi="Courier New"/>
          <w:sz w:val="20"/>
          <w:lang w:val="es-ES_tradnl"/>
        </w:rPr>
        <w:t>ellos ocasiona un daño, sea a los administrados,</w:t>
      </w:r>
      <w:r>
        <w:rPr>
          <w:rFonts w:ascii="Courier New" w:hAnsi="Courier New"/>
          <w:sz w:val="20"/>
        </w:rPr>
        <w:t xml:space="preserve"> a otros</w:t>
        <w:br/>
      </w:r>
      <w:r>
        <w:rPr>
          <w:rFonts w:ascii="Courier New" w:hAnsi="Courier New"/>
          <w:sz w:val="20"/>
          <w:lang w:val="es-ES_tradnl"/>
        </w:rPr>
        <w:t>funcionarios o al propio Estado, supuesto específicamente</w:t>
        <w:br/>
        <w:t>contemplado en el art, 1112 del Códig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si el</w:t>
      </w:r>
      <w:r>
        <w:rPr>
          <w:rFonts w:ascii="Courier New" w:hAnsi="Courier New"/>
          <w:sz w:val="20"/>
        </w:rPr>
        <w:t xml:space="preserve"> denunci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pretende hacerla efectiva, en razón de haber sufrido algún</w:t>
        <w:br/>
        <w:t>daño, deberá actuar por la vía correspondiente y no</w:t>
      </w:r>
      <w:r>
        <w:rPr>
          <w:rFonts w:ascii="Courier New" w:hAnsi="Courier New"/>
          <w:sz w:val="20"/>
        </w:rPr>
        <w:t xml:space="preserve"> demandar</w:t>
        <w:br/>
      </w:r>
      <w:r>
        <w:rPr>
          <w:rFonts w:ascii="Courier New" w:hAnsi="Courier New"/>
          <w:sz w:val="20"/>
          <w:lang w:val="es-ES_tradnl"/>
        </w:rPr>
        <w:t>intervenciones improcedentes en materia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el contenido de</w:t>
      </w:r>
      <w:r>
        <w:rPr>
          <w:rFonts w:ascii="Courier New" w:hAnsi="Courier New"/>
          <w:sz w:val="20"/>
        </w:rPr>
        <w:t xml:space="preserve"> la presen-</w:t>
        <w:br/>
      </w:r>
      <w:r>
        <w:rPr>
          <w:rFonts w:ascii="Courier New" w:hAnsi="Courier New"/>
          <w:sz w:val="20"/>
          <w:lang w:val="es-ES_tradnl"/>
        </w:rPr>
        <w:t>te al abogado Jorge Carl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37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 N° 59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