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oras extraordinarias realizadas</w:t>
        <w:br/>
        <w:t>por personal de la Subsecretaría de Administración, por el //</w:t>
        <w:br/>
        <w:t>período comprendido entre el 23 de febrero y el 20 de marzo</w:t>
        <w:br/>
        <w:t>últ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que expres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bdirec-</w:t>
        <w:br/>
        <w:t>tora General a cargo de la citada Subsecretaría, las tareas</w:t>
        <w:br/>
        <w:t>cumplidas revistieron el carácter de impostergables (Confr.</w:t>
        <w:br/>
        <w:t>fs. 4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ste</w:t>
        <w:br/>
        <w:t>Tribunal en su Resolución N° 222 de fecha 8 de may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s horas ex-</w:t>
        <w:br/>
        <w:t>traordinarias cumplidas por los agentes de la Subsecretaría</w:t>
        <w:br/>
        <w:t>de Administración durante el período comprendido entre el 23</w:t>
        <w:br/>
        <w:t>de febrero y el 20 de marzo ppdo./ de acuerdo al detalle obran-</w:t>
        <w:br/>
        <w:t>te a fs. 44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que asciende a la</w:t>
        <w:br/>
        <w:t>suma de AUSTRALES VEINTIUN MIL DOSCIENTOS SETENTA CON NOVEN-</w:t>
        <w:br/>
        <w:t>TA Y SEIS CENTAVOS ($A    21.270,96), con carg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