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 409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 N°   10-33.362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1d</w:t>
      </w:r>
      <w:r>
        <w:rPr>
          <w:sz w:val="20"/>
          <w:lang w:val="es-ES_tradnl"/>
        </w:rPr>
        <w:t>e abril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   las    presentes    actuaciones,</w:t>
        <w:br/>
        <w:t>relacionadas con la causa "Nallib  Yabrán Alfredo Enrique y</w:t>
        <w:br/>
        <w:t>otro   -incidente-   c/Estado   Nacional   s/proceso   de</w:t>
        <w:br/>
        <w:t>conocimiento"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I.- Que la Sala </w:t>
      </w:r>
      <w:r>
        <w:rPr>
          <w:sz w:val="20"/>
          <w:lang w:val="en-US"/>
        </w:rPr>
        <w:t xml:space="preserve">III </w:t>
      </w:r>
      <w:r>
        <w:rPr>
          <w:sz w:val="20"/>
          <w:lang w:val="es-ES_tradnl"/>
        </w:rPr>
        <w:t>de la Cámara Nacional en</w:t>
        <w:br/>
        <w:t>lo Contencioso Administrativo Federal elevó el incidente de</w:t>
        <w:br/>
        <w:t>ejecución de la tasa de justicia, en la causa</w:t>
        <w:br/>
        <w:t>precedentemente señalada, por considerar que la petición de</w:t>
        <w:br/>
        <w:t>la actora de abonarla en cuotas es "competencia exclusiva</w:t>
        <w:br/>
        <w:t>del Alto Tribunal". Para ello-, sostuvo que "la tasa de</w:t>
        <w:br/>
        <w:t>justicia constituye uno de los recursos específicos del</w:t>
        <w:br/>
        <w:t>Poder Judicial de la Nación y la Corte Suprema de Justicia</w:t>
        <w:br/>
        <w:t>tiene amplias facultades para determinar el régimen de</w:t>
        <w:br/>
        <w:t>percepción de ese tributo (confr. art. 3 inc. a y art. 8 de</w:t>
        <w:br/>
        <w:t>la ley 23.853)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ese fundamento dejó sin efecto las</w:t>
        <w:br/>
        <w:t>resoluciones del juez a quo, por las cuales habla</w:t>
        <w:br/>
        <w:t>desestimado el pedido de la actora de abonar en cuotas la</w:t>
        <w:br/>
        <w:t>tasa de justicia ($ 5.730.000) y rechazado el planteo de</w:t>
        <w:br/>
        <w:t>nulidad contra ese pronunciamiento por haberse dictado sin</w:t>
        <w:br/>
        <w:t>dar intervención al representante del Fisc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.- </w:t>
      </w:r>
      <w:r>
        <w:rPr>
          <w:sz w:val="20"/>
          <w:lang w:val="es-ES_tradnl"/>
        </w:rPr>
        <w:t>Que la solicitud de la demandante remite</w:t>
        <w:br/>
        <w:t>a las consideraciones de cuestiones substancialmente</w:t>
        <w:br/>
        <w:t>análogas que fueron examinadas y decididas por el Tribunal</w:t>
        <w:br/>
        <w:t>mediante la resolución n° 1120/95, en la que se estableció</w:t>
        <w:br/>
        <w:t>que "la ley 23.898 no contempla la posibilidad del</w:t>
        <w:br/>
        <w:t>fraccionamiento del pago de la tasa de justicia, cuya</w:t>
        <w:br/>
        <w:t>naturaleza tributaria impone la aplicación del principio de</w:t>
        <w:br/>
        <w:t>indisponibiliad del crédito fiscal, derivado del principio</w:t>
        <w:br/>
        <w:t>de  legalidad que  impera  en  la  materia  (confr.  fal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08:1799 y Prodesca S.A.I. y C. s/demanda de repetición, del</w:t>
        <w:br/>
        <w:t>9 de diciembre de 1993)"</w:t>
        <w:br/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l pedido formulad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te actora de abonar en cuotas la tasa de justi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notifíquese,  y devuélvanse las</w:t>
        <w:br/>
        <w:t>actualizaciones al tribunal de origen. 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1948</Characters>
  <CharactersWithSpaces>165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5:00Z</dcterms:created>
  <dc:creator>Proyectos Especiales</dc:creator>
  <dc:description/>
  <dc:language>en-US</dc:language>
  <cp:lastModifiedBy/>
  <dcterms:modified xsi:type="dcterms:W3CDTF">2007-03-22T11:05:00Z</dcterms:modified>
  <cp:revision>3</cp:revision>
  <dc:subject/>
  <dc:title>Resolución Nº 409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