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5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.87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ota elev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ámara Nacional de Apelaciones en lo Crimi-</w:t>
        <w:br/>
        <w:t>nal y Correccional, Doctor Guillermo Rafael Navarro, con-</w:t>
        <w:br/>
        <w:t>juntamente con el oficio del señor Juez en lo Correccio-</w:t>
        <w:br/>
        <w:t>nal N° 9 Doctor Luis Juan Torres, por la cual se reitera</w:t>
        <w:br/>
        <w:t>el pedido de feriado judicial para dicha dependencia con</w:t>
        <w:br/>
        <w:t>sede en el edificio de la calle Marcelo T. de Alvear</w:t>
        <w:br/>
        <w:t>1490 con motivo de las refacciones efectuadas en su mani-</w:t>
        <w:br/>
        <w:t>postería, y atento lo manifestado por la Prosecretaría</w:t>
        <w:br/>
        <w:t>de Arquitectura a fs. 17/1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-en ejercicio de   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 Jus-</w:t>
        <w:br/>
        <w:t>ticia Nacional- feriado judicial para los tribunales y</w:t>
        <w:br/>
        <w:t>organismos con sede en el edificio de la calle Marcelo</w:t>
        <w:br/>
        <w:t>T. de Alvear de esta Capital, desde el 23 hasta el 30 de</w:t>
        <w:br/>
        <w:t>abril ppdo. inclusives, sin perjuicio de la validez de</w:t>
        <w:br/>
        <w:t>los actos procesales que pudieran haberse cumplid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