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2/96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6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    con      efectos      a      partir      del        7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pdo., la renuncia presentada por el escribiente (oficial</w:t>
        <w:br/>
        <w:t>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-</w:t>
        <w:br/>
        <w:t>cia    Nacional, se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colá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acqué      (resolución    n°    N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