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5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6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 y en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s facultades estable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oficial mayor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ctual titular, C.P.N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ia MITCHELL, del Juzgado Nacional en lo</w:t>
        <w:br/>
        <w:t>Criminal y Correccional Federal N° 7, a la Administración General de la Corte</w:t>
        <w:br/>
        <w:t>Suprema de Justicia de la Nación -Dirección de Administr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Transferir      el      cargo      de      oficial     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vacante-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/94- de la Corte Suprema de Justicia de la Nación,</w:t>
        <w:br/>
        <w:t>al Juzgado Nacional en lo Criminal y Correccional Federal N° 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