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4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,      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cuenta        las          razones    invocadas y las     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 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612/92, hasta el 28 de febrero de 1993, en</w:t>
        <w:br/>
        <w:t>cuanto a la designación de un "suplente" con una categoría</w:t>
        <w:br/>
        <w:t>presupuestaria equivalente al cargo de auxiliar administrati-</w:t>
        <w:br/>
        <w:t>vo para desempeñarse en la Sala "A" de la mencionada Cámara</w:t>
        <w:br/>
        <w:t>en reemplazo del señor Guillermo Pesaresi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 y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