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71 /86       EXPTE.Nº 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yo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mento</w:t>
        <w:br/>
        <w:t>para la Justicia Nacional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XTA:</w:t>
        <w:br/>
        <w:t>interin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personal administrativo y técnico) en la Corte Suprema de</w:t>
        <w:br/>
        <w:t>Justicia de la Nación, en reemplazo de la señora Renee Beatriz</w:t>
        <w:br/>
        <w:t>Fauve que se encuentra en uso de licencia sin goce de sueldo y</w:t>
        <w:br/>
        <w:t>mientras dure la misma, a la señorita LAURA ADRIANA SOULE (DNI.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592.786 -clase 196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m.r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