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0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-006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     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l Tribunal y teniendo en cuenta las facultades</w:t>
        <w:br/>
        <w:t>delegadas por Acordada N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8/2000, referente a la adscripción de la prosecretaria administrativa</w:t>
        <w:br/>
        <w:t>de la Corte Suprema de Justicia de la Nación, doctora Claudia E. BAIGORRIA, a la</w:t>
        <w:br/>
        <w:t>Subdirección de Notificaciones para la Justicia Nacional -en virtud de lo</w:t>
        <w:br/>
        <w:t>establecido en la Resolución N° 1279/79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