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3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1021/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14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julio del año mil</w:t>
        <w:br/>
        <w:t>novecientos noventa y ocho, reunidos en la Sala de Acuerdos del</w:t>
        <w:br/>
        <w:t>Tribunal, los señores Ministros que suscriben 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    r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l    aumento    de    causas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 en materia de seguridad social ante la Secretaría Judicial</w:t>
        <w:br/>
        <w:t>N° 2 a cargo del Dr. Fernando Vocos, resulta necesario procurar</w:t>
        <w:br/>
        <w:t>que dicha circunstancia no incida en la celeridad y eficacia del</w:t>
        <w:br/>
        <w:t>procedimiento en los expedientes correspondient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ecretaria letrada docto-</w:t>
        <w:br/>
        <w:t>ra Monica Zito a colaborar con la firma del despacho de 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 y las</w:t>
        <w:br/>
        <w:t>providencias simples correspondientes a los expedientes de la Secre-</w:t>
        <w:br/>
        <w:t>taría Judicial N° 2 (art.    89 R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o      lo      cual      dispusieron      y      mandaron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ordenando que se comunicase y se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ase en el libro correspon-</w:t>
        <w:br/>
        <w:t>diente,    por ante mi, que doy f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