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</w:t>
      </w:r>
      <w:r>
        <w:rPr>
          <w:sz w:val="20"/>
          <w:lang w:val="es-AR"/>
        </w:rPr>
        <w:t xml:space="preserve">   1260 </w:t>
      </w:r>
      <w:r>
        <w:rPr>
          <w:sz w:val="20"/>
          <w:lang w:val="es-ES_tradnl"/>
        </w:rPr>
        <w:t>/98                            EXPEDIENTE   N°   11-0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 de 1998.-</w:t>
        <w:br/>
        <w:t>Visto lo solicitado a fs. 70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a conformidad prestada a fs.71 por la Cámara Fede-</w:t>
        <w:br/>
        <w:t>ral de Apelaciones de La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Admi-</w:t>
        <w:br/>
        <w:t>nistración Financiera a contratar, a partir del día de la fe-</w:t>
        <w:br/>
        <w:t>cha y hasta el 30 de noviembre de 1998, a un agente con una</w:t>
        <w:br/>
        <w:t>categoría presupuestaria equivalente al cargo de secretario</w:t>
        <w:br/>
        <w:t>de juzgado, para desempeñarse en la Cámara Federal de Apela-</w:t>
        <w:br/>
        <w:t>ciones de La Plata -Vocalía del doctor Héctor Gerardo Umas-</w:t>
        <w:br/>
        <w:t>chi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contrata-</w:t>
        <w:br/>
        <w:t>do pertenezca a la planta de personal permanente del Poder</w:t>
        <w:br/>
        <w:t>Judicial de la Nación concédesele licencia sin goce de sueldo</w:t>
        <w:br/>
        <w:t>por el tiempo que dure su contratación (art. 34 R.L.J.N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790|94/SSJ/PERSONAL/1998   (ctrl   1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6</Characters>
  <CharactersWithSpaces>8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4:00Z</dcterms:created>
  <dc:creator>Victor Pagnone</dc:creator>
  <dc:description/>
  <dc:language>en-US</dc:language>
  <cp:lastModifiedBy/>
  <dcterms:modified xsi:type="dcterms:W3CDTF">2006-08-0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