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9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.70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noviembre de 1977.-</w:t>
        <w:br/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Rectifícase la Resolución nº 94/77 y efectúase</w:t>
        <w:br/>
        <w:t>la siguiente promoción en la dotación de Personal Adminis</w:t>
        <w:br/>
        <w:t>trativo y Técnico de la Corte Suprema de Justicia de la</w:t>
        <w:br/>
        <w:t>Nación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OCTAVA: a la actual Oficial Superior de</w:t>
        <w:br/>
        <w:t>Noven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USANA ALICIA OROZCO, dejándose sin efecto .</w:t>
        <w:br/>
        <w:t>la promoción del señor Guillermo Emilio Terán; AUXILIAR</w:t>
        <w:br/>
        <w:t>SUPERIOR DE PRIMERA: al actual Auxiliar Superior de Segunda</w:t>
        <w:br/>
        <w:t>señor MARIANO JULIO RIVIELLO, dejándose sin efecto la promo</w:t>
        <w:br/>
        <w:t>cion de la señora Stella Maris Sarlo de Saravía; AUXILIAR</w:t>
        <w:br/>
        <w:t>PRINCIPAL DE TERCERA:a la actual Auxiliar Principal de cuar</w:t>
        <w:br/>
        <w:t>ta señora STELLA MARIS SARLO DE SARAVIA, dejándose sin efec</w:t>
        <w:br/>
        <w:t>to la pronoción de la señorita Ana María Bramugl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ctifícase la Resolución nº 950/77 y efectuase</w:t>
        <w:br/>
        <w:t>la siguiente promoción en la dotación de Personal Administra</w:t>
        <w:br/>
        <w:t>tivo y Técnico de la Comisaría del Palacio de Justicies</w:t>
        <w:br/>
        <w:t>AUXILIAR PRINCIPAL DE SÉPTIMA: al actual Auxiliar Principal</w:t>
        <w:br/>
        <w:t>de Novena señor ALFREDO RUBÉN MIRAS, dejándose sin efecto</w:t>
        <w:br/>
        <w:t>la promoción del señor Osvaldo Rene Bastitta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