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 de 1992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,y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2/91 en cuanto a la designación de un</w:t>
        <w:br/>
        <w:t>"suplente" con categoría de auxiliar principal de 3a.</w:t>
        <w:br/>
        <w:t>(personal de servicio)) hasta el 24 de julio de 1992,</w:t>
        <w:br/>
        <w:t>para desempeñarse en el Juzgado Nacional de Primera Ins-</w:t>
        <w:br/>
        <w:t>tancia en lo Civil N° 32, en reemplazo de la señorita</w:t>
        <w:br/>
        <w:t>Josefa Jaimez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