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4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786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, lo informado a fs.</w:t>
        <w:br/>
        <w:t>2 por la Dirección Administrativa y Contable del Poder Judi-</w:t>
        <w:br/>
        <w:t>cial de la Nación y teniendo en cuenta las conformidades</w:t>
        <w:br/>
        <w:t>prestadas a fs. 3 por el señor Juez a cargo del Juzgado Na-</w:t>
        <w:br/>
        <w:t>cional de Primera Instancia Especial en lo Civil y Comer-</w:t>
        <w:br/>
        <w:t>cial Nº 45 y a fs.5 por la Cámara Nacional de Apelacion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pecial en lo Civil y Comercial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la permuta en-</w:t>
        <w:br/>
        <w:t>tre la Auxiliar (Personal Administrativo y Técnico) del Juz-</w:t>
        <w:br/>
        <w:t>gado Nacional de Primera Instancia Especial en lo Civil y</w:t>
        <w:br/>
        <w:t>Comercial Nº 45 señorita María Susana Alicia Cartasegna y</w:t>
        <w:br/>
        <w:t>el Auxiliar (Personal Administrativo y Técnico) de la men-</w:t>
        <w:br/>
        <w:t>cionada Dirección señor Julio Carlos Newton.-</w:t>
        <w:br/>
        <w:t xml:space="preserve">Eegxstrese, hágase saber y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