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 de agosto ppdo. y hasta el 2 de febrero de</w:t>
        <w:br/>
        <w:t>1997, al escribi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ñor</w:t>
        <w:br/>
        <w:t>Guillermo Mario Marcos,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