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S-4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a, 26 de sept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AS Las actuaciones de superintendenci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ratuladas: "GARZÓN MACEDA, Jorge Ignacio S/consulta con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ferencia al alcance de las acordadas números 43/85 y 50/85"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 xml:space="preserve">Que la acordada n°50/85 -que reemplazó  </w:t>
        <w:br/>
        <w:t>el punto 2° de la n°43/85- dispuso que la compensación fun-</w:t>
        <w:br/>
        <w:t>cional establecida por el art. 3o de la ley 23.199 alcanza-  i</w:t>
        <w:br/>
        <w:t xml:space="preserve">rá a los beneficiarios de regímenes previsionales siempre /  </w:t>
        <w:br/>
        <w:t>que presten declaración, bajo juramento, de no desempeñar</w:t>
        <w:br/>
        <w:t>activildades alcanzadas por el régimen de incompatibilidades  !</w:t>
        <w:br/>
        <w:t>para magistrados y funcionarlos en actividad, emergentes de</w:t>
        <w:br/>
        <w:t>las leyes y reglamentos en vigencia; y que los efectos de /</w:t>
        <w:br/>
        <w:t>la declaración subsistirán mientras sea percibida la comp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l art. 765 del Código Procesal Ci-</w:t>
        <w:br/>
        <w:t>vil y Comercial de la Nación prohibe a los jueces y funciona</w:t>
        <w:br/>
        <w:t>ríos del Poder Judicial, bajo pena de nulidad, aceptar el /</w:t>
        <w:br/>
        <w:t>nombramien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árbitros o amigables componedores, salvo si</w:t>
        <w:br/>
        <w:t>en el juicio fuese parte la Nación o un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del caso admitido por la ley,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demás supuestos constituyen casos de incompatibilidad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jercicio del cargo; en consecuencia, los magistrados jubi-</w:t>
        <w:br/>
        <w:t>lados que realicen actividades de este tipo no tendrán dere-</w:t>
        <w:br/>
        <w:t>cho a percibir el suplemen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l peticionante que la acepta-</w:t>
        <w:br/>
        <w:t>ción del cargo de amigable componedor en casos no autoriz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artículo 765 del Código Proc. Civ. y Com. es incompa-</w:t>
        <w:br/>
        <w:t>tible con la percepción de la compensación funcional fijada</w:t>
        <w:br/>
        <w:t>por la ley 23.199 y regulada por las acordadas números 4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5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Proyectos Especiales</dc:creator>
  <dc:description/>
  <dc:language>en-US</dc:language>
  <cp:lastModifiedBy/>
  <dcterms:modified xsi:type="dcterms:W3CDTF">2007-03-22T14:50:00Z</dcterms:modified>
  <cp:revision>3</cp:revision>
  <dc:subject/>
  <dc:title>RESOLUCION Nº 52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