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87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03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diciembre de 1992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sto que el señor Juez Federal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Mendoza solicita la desig-</w:t>
        <w:br/>
        <w:t>nación, en una vacante de ultimo cargo, de la señora Diana</w:t>
        <w:br/>
        <w:t>Villega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puesta es elevada a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a señora de Villegas no reúne, en</w:t>
        <w:br/>
        <w:t>forma completa, los requisitos exigidos por el Reglamento</w:t>
        <w:br/>
        <w:t>para la Justicia Nacional, teniendo en cuenta que es sordo-mu-</w:t>
        <w:br/>
        <w:t>da y no tiene título secund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e    acuerdo a las    consta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ntes a fs.9 y 15 surge que no existe ninguna escuela</w:t>
        <w:br/>
        <w:t>oficial de nivel secundario para disminuidos audi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o expres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proponente, las certificaciones de fs.6 y</w:t>
        <w:br/>
        <w:t>7,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/90 y que existen normas</w:t>
        <w:br/>
        <w:t>reglamentarias vigentes para la Administración Pública, que</w:t>
        <w:br/>
        <w:t>aún cuando esta Corte no las ha incorporado, justifican, una</w:t>
        <w:br/>
        <w:t>excepción admisible el presente caso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-</w:t>
        <w:br/>
        <w:t>toral que podrá hacer excepción a las normas vigentes en</w:t>
        <w:br/>
        <w:t>cuanto a la designación de la señora Diana Silvia Villeg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