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17/92                      EXP.N°160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    13 del decreto-ley 1285/58 (Ley</w:t>
        <w:br/>
        <w:t>14,467) y Reglamento para la Justicia Naciona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obrero y maestranza y de servi-</w:t>
        <w:br/>
        <w:t>cio de la Corte Suprema de Justicia de la Nación.</w:t>
        <w:br/>
        <w:t>AUXILIAR DE SERVICIO:    en reemplazo de la señora Nelly</w:t>
        <w:br/>
        <w:t>Noemí Neidhart que renunció,    al señor DELMIRO GUTIÉRREZ</w:t>
        <w:br/>
        <w:t>(D.N.I.N° 10.991.082 -clase 1953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