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5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30/93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2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servicio de mantenimiento del sistema de aire acondi-</w:t>
        <w:br/>
        <w:t>cionado instalado en el edificio sede del Juzgado Fede-</w:t>
        <w:br/>
        <w:t>ral de Primera Instancia de San Juan,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 de mar-</w:t>
        <w:br/>
        <w:t>zo de 1994; y teniendo en cuenta lo establecido en el</w:t>
        <w:br/>
        <w:t>Arti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22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CUATRO MIL NOVE-</w:t>
        <w:br/>
        <w:t>CIENTOS CINCUENTA ($ 4.950.-), a la Cuenta "Mantenimien-</w:t>
        <w:br/>
        <w:t>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po"</w:t>
        <w:br/>
        <w:t>(05-17-3-3-3-1.1.3) del Presupuesto General de Gastos</w:t>
        <w:br/>
        <w:t>para el Ejercicio Fi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sus efectos.-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