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 109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1834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 de diciembre    de   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 presento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8.175/</w:t>
        <w:br/>
        <w:t>77 del registro de    la Dirección Administrativa y Contable</w:t>
        <w:br/>
        <w:t>del Poder Judicial de    la Nación,      por    el que solicita au-</w:t>
        <w:br/>
        <w:t>torización para efectuar    un acto licitarlo con el    objeto</w:t>
        <w:br/>
        <w:t>de    contratar    un servicio anual de    transportes    de cargas</w:t>
        <w:br/>
        <w:t>y encomiendas para al año 1978 y teniendo    en cuenta    lo /</w:t>
        <w:br/>
        <w:t>establecido    en    la Acordada Nº 45/76: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Administra</w:t>
        <w:br/>
        <w:t>tiva y Contable    del Poder Judicial de    la Nación a convo</w:t>
        <w:br/>
        <w:t>car la licitación pertinente,      conforme    al    pliego y cláu-</w:t>
        <w:br/>
        <w:t>sulas    particulares    obrantes    a fs.   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El importe aproximado de PESOS: DIEZ</w:t>
        <w:br/>
        <w:t>MILLONES ($ 10.000.000--), destinado a atender el gasto</w:t>
        <w:br/>
        <w:t>emergente de la licitación que se autoriza? deberá impu-</w:t>
        <w:br/>
        <w:t>tarse a la Cuenta "Transporte y Almacenaje" (1-05-002-1-</w:t>
        <w:br/>
        <w:t>12-1220-227) del Presupuesto General de Gastos para el /</w:t>
        <w:br/>
        <w:t>E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devuélvanse    a la    cita-</w:t>
        <w:br/>
        <w:t xml:space="preserve">da Dirección, a    sus    efectos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