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97</w:t>
      </w:r>
      <w:r>
        <w:rPr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</w:t>
        <w:br/>
        <w:t>art, 13 del Decreto-ley 1285/58 (Ley 14,467) y Regla-</w:t>
        <w:br/>
        <w:t>mento para la Justicia Nacional {Acordada del 3 de mar.</w:t>
        <w:br/>
        <w:t>zo de 1958), námbranse AUXILIAR (Personal Administrati</w:t>
        <w:br/>
        <w:t>vo y Técnico) en la Dirección Administrativa y Contable</w:t>
        <w:br/>
        <w:t>del Poder Judicial de la Nac'ión. en cargos vacantes por</w:t>
        <w:br/>
        <w:t>promoción de la señorita Beatriz Enrique Lafage y por ve</w:t>
        <w:br/>
        <w:t>nuncia de la señora Cecilia María Martines de Blanco Cas-</w:t>
        <w:br/>
        <w:t>tell, a la señorita MARINA LILIANA ALOKSO (D.N.I. H-</w:t>
        <w:br/>
        <w:t>10.688.416 - clase 1952).-y al señor LUCAS ANÍBAL CASAS</w:t>
        <w:br/>
        <w:t>GÓMEZ (D.N.I, NG 11.528,475 - clase 195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designaciones se efectáan con carácter</w:t>
        <w:br/>
        <w:t>provisorio. hasta tanto los interesados obtengan el certi</w:t>
        <w:br/>
        <w:t>ficado de salud que prescribe el art. 5£ de la Acordada</w:t>
        <w:br/>
        <w:t>citada, modificado por la Acordada N- 37/76, para lo cual</w:t>
        <w:br/>
        <w:t>se otorga un plazo de noventa (90) días a partir de la pre</w:t>
        <w:br/>
        <w:t>senté #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7</w:t>
      </w:r>
      <w:r>
        <w:rPr>
          <w:rFonts w:ascii="Courier New" w:hAnsi="Courier New"/>
          <w:sz w:val="20"/>
        </w:rPr>
        <w:t>bis</w:t>
      </w:r>
      <w:r>
        <w:rPr>
          <w:rFonts w:ascii="Courier New" w:hAnsi="Courier New"/>
          <w:sz w:val="20"/>
          <w:lang w:val="es-ES_tradnl"/>
        </w:rPr>
        <w:t>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30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mayo de 1977.-</w:t>
        <w:br/>
        <w:t>Vista la avocación solicitada por el ex Auxiliar del</w:t>
        <w:br/>
        <w:t>Juzgado Civil Nfi 21 señor Luis Eduardo Lissi}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án reiterada jurisprud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. el recurso de avocación sólo procede en casos</w:t>
        <w:br/>
        <w:t>excepcionalesf cuando media manifiesta extralimitación en el</w:t>
        <w:br/>
        <w:t>ejercicio de las facultades de superintendencia por parte de</w:t>
        <w:br/>
        <w:t>los tribunales respectivos o cuando razones de orden general</w:t>
        <w:br/>
        <w:t>lo hacen conveniente (Fallos. 281.169 y 194; 284:217 y otros).</w:t>
        <w:br/>
        <w:t>Que, asimismo, este Tribunal ha declarado que el carácter</w:t>
        <w:br/>
        <w:t>excepcional de dicha 3urisprudencia debe extremarse cuando,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en el caso. se trata de la aplicación de una medida de ín-</w:t>
        <w:br/>
        <w:t>dole extraordinaria adoptada en virtud de la suspensión de la</w:t>
        <w:br/>
        <w:t>estabilidad de los empleados judiciales ínsita en el art. 1©</w:t>
        <w:br/>
        <w:t>de la ley HO 21.274 (confr. Resoluciones Nos. 1239/76. 66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. según resulta de la resolución cuya co</w:t>
        <w:br/>
        <w:t>pia obra agregada a fs. 27. la Cámara Nacional de Apelaciones</w:t>
        <w:br/>
        <w:t>en lo Civil dispuso la baja del peticionante en los términos</w:t>
        <w:br/>
        <w:t>de los arts. 1 y 7 de la ley N. 21.274, en ejercicio de fa-</w:t>
        <w:br/>
        <w:t>cultades que dicha ley le acuerda -confr, asimismo art. 16</w:t>
        <w:br/>
        <w:t>del decreto-ley 1285/58 y art. 1^ de Ia Acordada de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110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no corres</w:t>
        <w:br/>
        <w:t>pbnde hacer lagar a lo peticionado,-</w:t>
        <w:br/>
        <w:t>Por ello, SE RESUELV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í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puesto y devolver las actuaciones agregadas por cuerda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6</Characters>
  <CharactersWithSpaces>2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ON Nº 39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