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11/2001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1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    0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marz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n fech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 las sentencias de este</w:t>
        <w:br/>
        <w:t>Tribunal comenzarán a difundirse por Internet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64, 2 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, del Código</w:t>
        <w:br/>
        <w:t>Procesal Civil y Comercial de la Nación, dispone que en</w:t>
        <w:br/>
        <w:t>los casos en que la publicidad de las sentencias afectare</w:t>
        <w:br/>
        <w:t>la intimidad de las partes o de terceros, los nombres de</w:t>
        <w:br/>
        <w:t>éstos serán eliminados de las copias que se otorguen con</w:t>
        <w:br/>
        <w:t>aquel 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uevo modo de dif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o</w:t>
        <w:br/>
        <w:t>requiere recurrir a los datos ingresados a la mesa de</w:t>
        <w:br/>
        <w:t>entradas de esta Corte, por lo que corresponde adoptar las</w:t>
        <w:br/>
        <w:t>medidas apropiadas para dar cumplimiento con la reserva</w:t>
        <w:br/>
        <w:t>establecida en la norma legal indicada*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 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Jurisprudencia para ordenar, en los casos en que el</w:t>
        <w:br/>
        <w:t>Tribunal disponga eliminar los nombres de las partes o de</w:t>
        <w:br/>
        <w:t>terceros de las copias de las sentencias que se expidan</w:t>
        <w:br/>
        <w:t>para publicidad, que tales datos también se supriman del</w:t>
        <w:br/>
        <w:t>sistema de consulta existente en la mesa de entr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