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0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878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a fin de salva-</w:t>
        <w:br/>
        <w:t>guardar la seguridad y el control    interno del edificio,</w:t>
        <w:br/>
        <w:t>bienes y personas involucrados en la actividad judicial en e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 este alto Tribunal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1322/97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</w:t>
        <w:br/>
        <w:t>del año 1998, al señor Ricardo Leandro Arenas, con una catego-</w:t>
        <w:br/>
        <w:t>ría presupuestaria equivalente al cargo de subdirector gene-</w:t>
        <w:br/>
        <w:t>ral, para desempeñarse en la Corte Suprema de Justicia de la</w:t>
        <w:br/>
        <w:t xml:space="preserve">Nación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