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3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7.503/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cance-</w:t>
        <w:br/>
        <w:t>lar, con cargo a la Cuenta "Sobrantes de Ejercicios An-</w:t>
        <w:br/>
        <w:t>teriores", una factura correspondiente a las pólizas</w:t>
        <w:br/>
        <w:t>por seguro de dinero en tránsito, que ha caído en "Ejer-</w:t>
        <w:br/>
        <w:t>cicios Vencidos" y teniendo en cuenta lo establecido /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a fs. 9 de estas actuaciones cuyo i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e total asciende a la suma de PESOS: SETENTA Y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QUINIENTOS CUAR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DOS MIL NOVECIENTOS CUA-</w:t>
        <w:br/>
        <w:t>RENTA Y NUEV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$ 71.542.949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