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99/96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-</w:t>
        <w:br/>
        <w:t>trador General y en ejercicio de las facultades establecidas en</w:t>
        <w:br/>
        <w:t>los arts. 17 de la ley 16.432, 23 de la ley 17.928 y 3o de la</w:t>
        <w:br/>
        <w:t>ley 19,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argo de Director General con su actual titular, arquitecto</w:t>
        <w:br/>
        <w:t>Horacio Oscar Vega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</w:t>
        <w:br/>
        <w:t>Servicios al Cuerpo de Peritos Tasadores Oficial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