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35/94, a la doctora JULIA MARIA LUJAN VILLANUEVA</w:t>
        <w:br/>
        <w:t>(D.N.I. N° 16.675.329 -clase 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