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7/92                                  EXP.N°1924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s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 un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admi-</w:t>
        <w:br/>
        <w:t>nistrativo, a partir del día de la fecha y hasta el 15 de</w:t>
        <w:br/>
        <w:t>octubre del corriente año, para desempeñarse en el Juzgado</w:t>
        <w:br/>
        <w:t>Nacional de Primera Instancia en lo Criminal de Instrucción</w:t>
        <w:br/>
        <w:t>N° 10 en reemplazo de la señora Ana Luisa Schulze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