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0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13-1673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6   de agosto   de 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edido de la señora María Regina</w:t>
        <w:br/>
        <w:t>Pardi (fs. 2), en el cual solicita el pago del anticipo de</w:t>
        <w:br/>
        <w:t>pensión normado en el art. 5 de la ley 18.464, al que</w:t>
        <w:br/>
        <w:t>tendria derecho en su carácter de cónyuge supérstite del Dr.</w:t>
        <w:br/>
        <w:t>Roque Andrés Medina Campero -jubilado de la ley 20.550 con</w:t>
        <w:br/>
        <w:t>el cargo de secretario de primera instancia-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que la ley 18-4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arda silencio con relaci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i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. N° 159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nto el anticipo de pensión tiende a</w:t>
        <w:br/>
        <w:t>cubrir -como pago a cuenta- la demora administrativa en la</w:t>
        <w:br/>
        <w:t>gestión de la pensión a la que tiene derecho la beneficiaria</w:t>
        <w:br/>
        <w:t>-previa acreditación de la iniciación del trámite respecti-</w:t>
        <w:br/>
        <w:t>vo-, procede su pago en los casos de muerte del jubilado o</w:t>
        <w:br/>
        <w:t>afiliado en actividad con derecho a jubilación (conf. Fallos</w:t>
        <w:br/>
        <w:t>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se a la Dirección de Administración</w:t>
        <w:br/>
        <w:t>Financiera a liquidar el anticipo mensual de pensión a la</w:t>
        <w:br/>
        <w:t>señora Maria Regina Pard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4</Characters>
  <CharactersWithSpaces>15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Victor Pagnone</dc:creator>
  <dc:description/>
  <dc:language>en-US</dc:language>
  <cp:lastModifiedBy/>
  <dcterms:modified xsi:type="dcterms:W3CDTF">2007-03-22T11:08:00Z</dcterms:modified>
  <cp:revision>3</cp:revision>
  <dc:subject/>
  <dc:title>Resolución N° 110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