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calefactores de gas natural con destino a las</w:t>
        <w:br/>
        <w:t>Salas 9 y 10 de la Cámara Nacional de Apelaciones del</w:t>
        <w:br/>
        <w:t>Trabajo de la Capital, y la compra de los insumos necesa-</w:t>
        <w:br/>
        <w:t>rios para su instalación y teniendo en cuenta lo estable-</w:t>
        <w:br/>
        <w:t>cido en el Artículo 56, inciso 3o), Apartado a)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-</w:t>
        <w:br/>
        <w:t>pras a realizar la contratación directa pertinente a los</w:t>
        <w:br/>
        <w:t>fines señalados precedentemente y conforme al pliego,</w:t>
        <w:br/>
        <w:t>cláusulas particulares y anexos obrantes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SETECIENTOS CUARENTA</w:t>
        <w:br/>
        <w:t>Y CINCO CON DOCE CENTAVOS ($ 2.745,12.-)- a la Cuenta</w:t>
        <w:br/>
        <w:t>"Equipos -de Oficina y Muebles" (05-19-00-00-01-0097-</w:t>
        <w:br/>
        <w:t>4-3-7-00000-1-1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