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69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6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0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</w:t>
      </w:r>
      <w:r>
        <w:rPr>
          <w:rFonts w:ascii="Arial" w:hAnsi="Arial"/>
          <w:sz w:val="20"/>
          <w:lang w:val="es-ES_tradnl"/>
        </w:rPr>
        <w:t xml:space="preserve"> de set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s presentes actu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5e dictó la Resolución N° 764/93, por la cual se</w:t>
        <w:br/>
        <w:t>autorizó una oferta de Un millón seiscientos noventa y</w:t>
        <w:br/>
        <w:t>dos mil pesos ($ 1.692,000.-), para la compra de los in-</w:t>
        <w:br/>
        <w:t>muebles ubicados en las calles Montevideo 477/81/83/87 y</w:t>
        <w:br/>
        <w:t>Lavalle 1580/82/88/90 de esta ciudad de propiedad de la</w:t>
        <w:br/>
        <w:t>ex-financiera Argenfe S.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Banco Central de la Re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gentina en su nota de fecha 17 del corriente propone  !</w:t>
        <w:br/>
        <w:t>se reformule la oferta elevándola a Un millón setecien-</w:t>
        <w:br/>
        <w:t>tos cuarenta y cinco mil pesos ($ 1.745,000.-) ajustando</w:t>
        <w:br/>
        <w:t>las condiciones de pago a las normas dictadas por su Di-</w:t>
        <w:br/>
        <w:t>rectorio mediante Resolución N° 74/93 (fs. 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necesidad de contar co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muebles para la instalación de dependencias judicia-</w:t>
        <w:br/>
        <w:t>les, aconseja aceptar su adquisición en los términos se-</w:t>
        <w:br/>
        <w:t>ñalados que no difieren en modo significativo a lo ofer-</w:t>
        <w:br/>
        <w:t>tado original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ceptar la propuesta y condicio-</w:t>
        <w:br/>
        <w:t>nes de pago formuladas por el Banco Central de la Repú-</w:t>
        <w:br/>
        <w:t>blica Argentina para la adquisición de los inmuebles ci-</w:t>
        <w:br/>
        <w:t>tados, por un importe total de Un millón setecientos cua-</w:t>
        <w:br/>
        <w:t>renta y cinco mil pesos ($ 1.745.000.-) pagaderos el</w:t>
        <w:br/>
        <w:t>treinta  por  ciento  {30 %)  a  la  firma del bol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venta y setenta por ciento (70 %) con la escritu-</w:t>
        <w:br/>
        <w:t>ra traslativa del dominio y posesión de los edificios</w:t>
        <w:br/>
        <w:t>que se efectuará por ante la Escribanía General del Go-</w:t>
        <w:br/>
        <w:t>bierno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ubsecretaría de Administración de esta Corte, Doc-</w:t>
        <w:br/>
        <w:t>tora Estela María Cristina Basso, a firmar el boleto c3e</w:t>
        <w:br/>
        <w:t>compraventa y la escritura traslativa del dominio, y a</w:t>
        <w:br/>
        <w:t>tomar la posesión de dichos inmue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gasto a las 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inentes del Presupuesto General de Gastos para el</w:t>
        <w:br/>
        <w:t>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l Ban-</w:t>
        <w:br/>
        <w:t>co Central de la República Argentina y al señor Juez Na-</w:t>
        <w:br/>
        <w:t>cional de Primera Instancia en lo Comercial N° 12, y re-</w:t>
        <w:br/>
        <w:t>mítase a la Subsecretaría de Administración a sus efec-</w:t>
        <w:br/>
        <w:t>tos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50</Characters>
  <CharactersWithSpaces>19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ÓN                                   EXPEDIENTE N° 69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